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АКЦИОНЕ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ЦИОНЕРНОГО ОБЩЕСТВ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ПОЛЕТ» ИВАНОВСКИЙ ПАРАШЮТНЫЙ ЗАВ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решением Совета директоров Акционерного общества «Полет» Ивановский парашютный завод (далее АО «Полет»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8 мая 2020 года (Протокол № 27 от 31.05.2020 года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, настоящим сообщаем о проведении годового общего собрания акционеров АО «Пол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Место нахождения АО «Полет»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3011, РФ, г. Иваново, ул. Парижской Коммуны, дом 86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ата проведения собрания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«01» июля 2020 года;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Форма проведения собрания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заочное голосование (без совместного присутствия акционеров для принятия решений по вопросам, поставленным на голосование)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Дата окончания приема бюллетеней для голосования на собрании:</w:t>
      </w:r>
      <w:r>
        <w:rPr>
          <w:bCs/>
          <w:iCs/>
          <w:sz w:val="22"/>
          <w:szCs w:val="22"/>
        </w:rPr>
        <w:t xml:space="preserve"> 01 июля 2020 год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  <w:t>Дата, на которую определяются (фиксируются) лица, имеющие право на участие в годовом общем собрании акционеров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«08» июня 2020 го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u w:val="single"/>
        </w:rPr>
        <w:t>Категории (типы) акций, владельцы которых имеют право голоса по всем вопросам повестки дня годового общего собрания акционеров: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обыкновенные.</w:t>
      </w:r>
    </w:p>
    <w:p>
      <w:pPr>
        <w:pStyle w:val="311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чтовый адрес, по которому могут направляться заполненные бюллетени для голосования:</w:t>
      </w:r>
      <w:r>
        <w:rPr>
          <w:sz w:val="22"/>
          <w:szCs w:val="22"/>
        </w:rPr>
        <w:t xml:space="preserve"> 153035, РФ, г. Иваново, а/я 543 - филиал Акционерного общества «Профессиональный регистрационный центр» в г. Иваново или опущены в урну для голосования по адресу: 153011, РФ, г. Иваново, ул. Парижской Коммуны, д.86, зал заседания профкома АО «Полет», с 9.00 до 16.00 часов до 01 июля 2020 года включительно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ы, включенные в повестку дня годового общего собрания акционеров АО «Полет»: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2"/>
          <w:szCs w:val="22"/>
        </w:rPr>
        <w:t>1. Утверждение годового отчета Обществ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годовой бухгалтерской (финансовой) отчетности Обществ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3. Распределение прибыли (в том числе выплата (объявление) дивидендов) Общества по результатам 2019 год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4. О размере, сроках и форме выплаты дивидендов по результатам 2019 года. Установление даты, на которую определяются лица, имеющие право на получение дивидендов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5. О выплате вознаграждения за работу в составе Совета директоров Обществ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6. Избрание членов Совета директоров Обществ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7. Избрание членов ревизионной комиссии (ревизора) Обществ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8. Утверждение аудитора Общества.</w:t>
      </w:r>
    </w:p>
    <w:p>
      <w:pPr>
        <w:pStyle w:val="Style25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ы АО «Полет» могут ознакомиться с материалами, подлежащими предоставлению при подготовке к проведению годового общего собрания акционеров АО «Полет», по адресам: </w:t>
      </w:r>
    </w:p>
    <w:p>
      <w:pPr>
        <w:pStyle w:val="Normal"/>
        <w:jc w:val="both"/>
        <w:rPr/>
      </w:pPr>
      <w:r>
        <w:rPr>
          <w:sz w:val="22"/>
          <w:szCs w:val="22"/>
        </w:rPr>
        <w:t>- в помещении исполнительного органа Общества по адресу: 153011, РФ, г. Иваново, ул. Парижской Коммуны, д. 86, 2-ой этаж, юридический отде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 специализированного регистратора – в филиале АО «Профессиональный регистрационный центр» в г. Иваново по адресу: 153035, РФ, г. Иваново, ул. Лежневская, </w:t>
      </w:r>
      <w:r>
        <w:rPr>
          <w:color w:val="000000"/>
          <w:sz w:val="22"/>
          <w:szCs w:val="22"/>
        </w:rPr>
        <w:t>д. 119, подъезд 1, 3 этаж, офис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 09 до 16 часов</w:t>
      </w:r>
      <w:r>
        <w:rPr>
          <w:sz w:val="22"/>
          <w:szCs w:val="22"/>
        </w:rPr>
        <w:t xml:space="preserve"> по московскому времени с 10 июня 2020 год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  <w:t xml:space="preserve">Внимание!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Заполненные и подписанные бюллетени для голосования, полученные Обществом </w:t>
      </w:r>
      <w:r>
        <w:rPr>
          <w:b/>
          <w:bCs/>
          <w:iCs/>
          <w:sz w:val="22"/>
          <w:szCs w:val="22"/>
        </w:rPr>
        <w:t>по 30 июня 2020 года включительно</w:t>
      </w:r>
      <w:r>
        <w:rPr>
          <w:b/>
          <w:bCs/>
          <w:sz w:val="22"/>
          <w:szCs w:val="22"/>
        </w:rPr>
        <w:t xml:space="preserve"> будут учитываться при определении кворума и подведении итогов голосова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360"/>
        <w:jc w:val="right"/>
        <w:rPr/>
      </w:pPr>
      <w:r>
        <w:rPr>
          <w:b/>
          <w:iCs/>
          <w:sz w:val="22"/>
          <w:szCs w:val="22"/>
        </w:rPr>
        <w:t>Совет директоров АО «Полет»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3"/>
      <w:szCs w:val="23"/>
      <w:shd w:fill="00FF00" w:val="clea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/>
      <w:sz w:val="23"/>
      <w:szCs w:val="23"/>
      <w:shd w:fill="00FF00" w:val="clear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0:00Z</dcterms:created>
  <dc:creator/>
  <dc:description/>
  <cp:keywords/>
  <dc:language>en-US</dc:language>
  <cp:lastModifiedBy>Тараскин Сергей Николаевич</cp:lastModifiedBy>
  <cp:lastPrinted>2018-04-05T11:25:00Z</cp:lastPrinted>
  <dcterms:modified xsi:type="dcterms:W3CDTF">2020-06-01T05:39:00Z</dcterms:modified>
  <cp:revision>26</cp:revision>
  <dc:subject/>
  <dc:title/>
</cp:coreProperties>
</file>