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669415" cy="616585"/>
            <wp:effectExtent l="0" t="0" r="0" b="0"/>
            <wp:wrapTight wrapText="bothSides">
              <wp:wrapPolygon edited="0">
                <wp:start x="-119" y="0"/>
                <wp:lineTo x="-119" y="21260"/>
                <wp:lineTo x="21599" y="21260"/>
                <wp:lineTo x="21599" y="0"/>
                <wp:lineTo x="-1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4615</wp:posOffset>
            </wp:positionH>
            <wp:positionV relativeFrom="paragraph">
              <wp:posOffset>-139700</wp:posOffset>
            </wp:positionV>
            <wp:extent cx="1828800" cy="680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Бланк заказа на основной купол «Мальва-Аксиома»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</w:rPr>
        <w:t>7-секционный прямоугольный купол для классического парашютизма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90"/>
        <w:gridCol w:w="554"/>
        <w:gridCol w:w="261"/>
        <w:gridCol w:w="1223"/>
        <w:gridCol w:w="1142"/>
        <w:gridCol w:w="171"/>
        <w:gridCol w:w="1269"/>
        <w:gridCol w:w="44"/>
        <w:gridCol w:w="1313"/>
        <w:gridCol w:w="1253"/>
        <w:gridCol w:w="1456"/>
      </w:tblGrid>
      <w:tr>
        <w:trPr>
          <w:trHeight w:val="287" w:hRule="atLeast"/>
        </w:trPr>
        <w:tc>
          <w:tcPr>
            <w:tcW w:w="11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каза</w:t>
            </w:r>
          </w:p>
        </w:tc>
      </w:tr>
      <w:tr>
        <w:trPr>
          <w:trHeight w:val="2389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Типоразмер купо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льва-Аксиома-21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0795</wp:posOffset>
                      </wp:positionV>
                      <wp:extent cx="113665" cy="1136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6pt;margin-top:0.8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(21,2 кв.м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альва-Аксиома»-2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29845</wp:posOffset>
                      </wp:positionV>
                      <wp:extent cx="113665" cy="1136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6pt;margin-top:2.3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(24,2 кв.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32080</wp:posOffset>
                      </wp:positionV>
                      <wp:extent cx="113665" cy="1136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3pt;margin-top:10.4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«Мальва-Аксиома-27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, 2 кв.м)</w:t>
            </w:r>
          </w:p>
        </w:tc>
        <w:tc>
          <w:tcPr>
            <w:tcW w:w="8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53975</wp:posOffset>
                      </wp:positionV>
                      <wp:extent cx="5448300" cy="35864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8240" cy="3586320"/>
                                <a:chOff x="0" y="0"/>
                                <a:chExt cx="5448240" cy="3586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885240" y="0"/>
                                  <a:ext cx="4563000" cy="349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2190600"/>
                                  <a:ext cx="2606040" cy="139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5pt;margin-top:4.25pt;width:429pt;height:282.4pt" coordorigin="-71,85" coordsize="8580,564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323;top:85;width:7185;height:5501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71;top:3535;width:4103;height:219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6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Цвета ткан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b/>
                <w:sz w:val="22"/>
                <w:szCs w:val="22"/>
              </w:rPr>
              <w:t>-111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лый, черный, серый, красный, оранжевый, неон-оранжевый, желтый, неон-желтый, зеленый, неон-зеленый, бирюзовый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ек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BL</w:t>
            </w:r>
            <w:r>
              <w:rPr>
                <w:rFonts w:cs="Arial" w:ascii="Arial" w:hAnsi="Arial"/>
                <w:sz w:val="20"/>
                <w:szCs w:val="20"/>
              </w:rPr>
              <w:t>), темно-синий, бледно-голубой, фиолетовый, неон-розов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11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Выбор цвета</w:t>
            </w:r>
          </w:p>
        </w:tc>
      </w:tr>
      <w:tr>
        <w:trPr>
          <w:trHeight w:val="57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рхнее полотнищ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В</w:t>
            </w:r>
          </w:p>
        </w:tc>
      </w:tr>
      <w:tr>
        <w:trPr>
          <w:trHeight w:val="5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ижнее полотнищ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Н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Н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Н</w:t>
            </w:r>
          </w:p>
        </w:tc>
      </w:tr>
      <w:tr>
        <w:trPr>
          <w:trHeight w:val="52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ервюры и бок. полотнищ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П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П</w:t>
            </w:r>
          </w:p>
        </w:tc>
      </w:tr>
      <w:tr>
        <w:trPr>
          <w:trHeight w:val="49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П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П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П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вет слайдера:</w:t>
            </w:r>
          </w:p>
        </w:tc>
        <w:tc>
          <w:tcPr>
            <w:tcW w:w="4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опц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176530</wp:posOffset>
                      </wp:positionV>
                      <wp:extent cx="113665" cy="1136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75pt;margin-top:13.9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Свободные концы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о звеньями у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пожелания заказчи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ажите тип Вашего ранц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ажите ваш вес, кг:</w:t>
            </w:r>
          </w:p>
        </w:tc>
        <w:tc>
          <w:tcPr>
            <w:tcW w:w="4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4. Информация о заказчике</w:t>
            </w:r>
          </w:p>
        </w:tc>
      </w:tr>
      <w:tr>
        <w:trPr>
          <w:trHeight w:val="292" w:hRule="atLeast"/>
        </w:trPr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293" w:hRule="atLeast"/>
        </w:trPr>
        <w:tc>
          <w:tcPr>
            <w:tcW w:w="11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дилера</w:t>
            </w:r>
          </w:p>
        </w:tc>
      </w:tr>
      <w:tr>
        <w:trPr>
          <w:trHeight w:val="292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(для физ. лиц)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рганизации, юр.адрес, банковские реквизиты (для юр.лиц)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соб оплаты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9525</wp:posOffset>
                      </wp:positionV>
                      <wp:extent cx="113665" cy="1136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6pt;margin-top:0.7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22860</wp:posOffset>
                      </wp:positionV>
                      <wp:extent cx="113665" cy="1136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8.95pt;margin-top:1.8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Наличный расчет                    Безналичный расчет </w:t>
            </w:r>
          </w:p>
        </w:tc>
      </w:tr>
      <w:tr>
        <w:trPr>
          <w:trHeight w:val="522" w:hRule="atLeast"/>
        </w:trPr>
        <w:tc>
          <w:tcPr>
            <w:tcW w:w="11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полненную форму просим направлять по факсу (4932) 38-38-3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3011, г. Иваново, ул.Парижской Коммуны, 86, тел. </w:t>
            </w:r>
            <w:r>
              <w:rPr>
                <w:b/>
                <w:sz w:val="20"/>
                <w:szCs w:val="20"/>
                <w:lang w:val="en-US"/>
              </w:rPr>
              <w:t xml:space="preserve">(4932) 38-38-19, 38-96-72, </w:t>
            </w:r>
            <w:r>
              <w:rPr>
                <w:b/>
                <w:sz w:val="20"/>
                <w:szCs w:val="20"/>
              </w:rPr>
              <w:t>факс</w:t>
            </w:r>
            <w:r>
              <w:rPr>
                <w:b/>
                <w:sz w:val="20"/>
                <w:szCs w:val="20"/>
                <w:lang w:val="en-US"/>
              </w:rPr>
              <w:t>(4932) 38-38-36, e-mail: kupol@ivparachute.ru, http://ivparachute.ru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Начальник отдела продаж –Глушков Дмитрий, специалисты отдела продаж Потапов Владимир, Степанов</w:t>
            </w:r>
            <w:r>
              <w:rPr>
                <w:b/>
                <w:sz w:val="20"/>
                <w:szCs w:val="20"/>
              </w:rPr>
              <w:t xml:space="preserve"> Андре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295" w:footer="0" w:bottom="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01:00Z</dcterms:created>
  <dc:creator>chu</dc:creator>
  <dc:description/>
  <cp:keywords/>
  <dc:language>en-US</dc:language>
  <cp:lastModifiedBy>chu</cp:lastModifiedBy>
  <cp:lastPrinted>2009-03-24T15:11:00Z</cp:lastPrinted>
  <dcterms:modified xsi:type="dcterms:W3CDTF">2012-02-01T06:01:00Z</dcterms:modified>
  <cp:revision>2</cp:revision>
  <dc:subject/>
  <dc:title/>
</cp:coreProperties>
</file>