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1669415" cy="616585"/>
            <wp:effectExtent l="0" t="0" r="0" b="0"/>
            <wp:wrapTight wrapText="bothSides">
              <wp:wrapPolygon edited="0">
                <wp:start x="-119" y="0"/>
                <wp:lineTo x="-119" y="21260"/>
                <wp:lineTo x="21599" y="21260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33399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333399"/>
          <w:sz w:val="28"/>
          <w:szCs w:val="28"/>
          <w:u w:val="single"/>
        </w:rPr>
        <w:t xml:space="preserve">ФОРМА ЗАКАЗА НА РАНЕЦ </w:t>
      </w:r>
      <w:r>
        <w:rPr>
          <w:rFonts w:cs="Arial" w:ascii="Arial" w:hAnsi="Arial"/>
          <w:b/>
          <w:color w:val="333399"/>
          <w:sz w:val="28"/>
          <w:szCs w:val="28"/>
          <w:u w:val="single"/>
          <w:lang w:val="en-US"/>
        </w:rPr>
        <w:t>IRBIS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0305</wp:posOffset>
                </wp:positionH>
                <wp:positionV relativeFrom="paragraph">
                  <wp:posOffset>116840</wp:posOffset>
                </wp:positionV>
                <wp:extent cx="2628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8600"/>
                          <a:chOff x="0" y="0"/>
                          <a:chExt cx="2629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5pt;margin-top:9.2pt;width:207pt;height:18pt" coordorigin="3843,184" coordsize="4140,360">
                <v:rect id="shape_0" fillcolor="white" stroked="t" o:allowincell="f" style="position:absolute;left:3843;top:184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63;top:184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3;top:184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3;top:184;width:19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70485</wp:posOffset>
                </wp:positionV>
                <wp:extent cx="1045845" cy="268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1.15pt;mso-wrap-distance-left:9.05pt;mso-wrap-distance-right:9.05pt;mso-wrap-distance-top:0pt;mso-wrap-distance-bottom:0pt;margin-top:5.5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Комплект                                 Серийный №            </w:t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75"/>
        <w:gridCol w:w="2430"/>
        <w:gridCol w:w="1033"/>
        <w:gridCol w:w="390"/>
        <w:gridCol w:w="67"/>
        <w:gridCol w:w="115"/>
        <w:gridCol w:w="208"/>
        <w:gridCol w:w="377"/>
        <w:gridCol w:w="962"/>
        <w:gridCol w:w="73"/>
        <w:gridCol w:w="27"/>
        <w:gridCol w:w="1603"/>
      </w:tblGrid>
      <w:tr>
        <w:trPr>
          <w:trHeight w:val="285" w:hRule="atLeast"/>
        </w:trPr>
        <w:tc>
          <w:tcPr>
            <w:tcW w:w="31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сная систем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32715</wp:posOffset>
                      </wp:positionV>
                      <wp:extent cx="167640" cy="1625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5pt;margin-top:10.45pt;width:13.1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дарт                      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101600</wp:posOffset>
                      </wp:positionV>
                      <wp:extent cx="167640" cy="1625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75pt;margin-top:8pt;width:13.1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120015</wp:posOffset>
                      </wp:positionV>
                      <wp:extent cx="167640" cy="1625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3pt;margin-top:9.45pt;width:13.1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ый поясной обхват</w:t>
            </w:r>
          </w:p>
        </w:tc>
        <w:tc>
          <w:tcPr>
            <w:tcW w:w="39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243455" cy="295084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295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 Выбор цвета</w:t>
            </w:r>
          </w:p>
        </w:tc>
      </w:tr>
      <w:tr>
        <w:trPr>
          <w:trHeight w:val="165" w:hRule="atLeast"/>
        </w:trPr>
        <w:tc>
          <w:tcPr>
            <w:tcW w:w="3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3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3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1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935</wp:posOffset>
                      </wp:positionV>
                      <wp:extent cx="1193800" cy="166370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3760" cy="166320"/>
                                <a:chOff x="0" y="0"/>
                                <a:chExt cx="119376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00"/>
                                  <a:ext cx="15120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560" y="0"/>
                                  <a:ext cx="15120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9.05pt;width:94pt;height:13.1pt" coordorigin="612,181" coordsize="1880,262">
                      <v:oval id="shape_0" fillcolor="white" stroked="t" o:allowincell="t" style="position:absolute;left:612;top:212;width:237;height:2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54;top:181;width:237;height:2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Грудная перемычка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кая                  Широкая</w:t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3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31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ные концы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69215</wp:posOffset>
                      </wp:positionV>
                      <wp:extent cx="1610995" cy="7239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1000" cy="723960"/>
                                <a:chOff x="0" y="0"/>
                                <a:chExt cx="161100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3320" y="0"/>
                                  <a:ext cx="165600" cy="14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400" y="15120"/>
                                  <a:ext cx="165600" cy="14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240"/>
                                  <a:ext cx="165600" cy="14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7520" y="579240"/>
                                  <a:ext cx="165600" cy="14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760" y="579240"/>
                                  <a:ext cx="165600" cy="14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5pt;margin-top:5.45pt;width:126.85pt;height:57pt" coordorigin="109,109" coordsize="2537,1140">
                      <v:oval id="shape_0" fillcolor="white" stroked="t" o:allowincell="t" style="position:absolute;left:555;top:109;width:260;height:2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85;top:133;width:260;height:2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9;top:1021;width:260;height:2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76;top:1021;width:260;height:2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44;top:1021;width:260;height:2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кие                  Широк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м        550 мм        600 м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3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3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ка 6</w:t>
            </w:r>
            <w:r>
              <w:rPr>
                <w:sz w:val="20"/>
                <w:szCs w:val="20"/>
                <w:lang w:val="en-US"/>
              </w:rPr>
              <w:t>/7</w:t>
            </w:r>
          </w:p>
        </w:tc>
      </w:tr>
      <w:tr>
        <w:trPr>
          <w:trHeight w:val="285" w:hRule="atLeast"/>
        </w:trPr>
        <w:tc>
          <w:tcPr>
            <w:tcW w:w="3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ка </w:t>
            </w:r>
            <w:r>
              <w:rPr>
                <w:sz w:val="20"/>
                <w:szCs w:val="20"/>
                <w:lang w:val="en-US"/>
              </w:rPr>
              <w:t>7/2</w:t>
            </w:r>
          </w:p>
        </w:tc>
      </w:tr>
      <w:tr>
        <w:trPr>
          <w:trHeight w:val="261" w:hRule="atLeast"/>
        </w:trPr>
        <w:tc>
          <w:tcPr>
            <w:tcW w:w="3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а ВП</w:t>
            </w:r>
          </w:p>
        </w:tc>
      </w:tr>
      <w:tr>
        <w:trPr>
          <w:trHeight w:val="240" w:hRule="atLeast"/>
        </w:trPr>
        <w:tc>
          <w:tcPr>
            <w:tcW w:w="31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енья управления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31115</wp:posOffset>
                      </wp:positionV>
                      <wp:extent cx="1134745" cy="798195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4720" cy="798120"/>
                                <a:chOff x="0" y="0"/>
                                <a:chExt cx="1134720" cy="79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15444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0"/>
                                  <a:ext cx="15444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326520"/>
                                  <a:ext cx="15444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0280" y="312480"/>
                                  <a:ext cx="15444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640800"/>
                                  <a:ext cx="15444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05pt;margin-top:2.45pt;width:89.35pt;height:62.85pt" coordorigin="1021,49" coordsize="1787,1257">
                      <v:oval id="shape_0" fillcolor="white" stroked="t" o:allowincell="t" style="position:absolute;left:1021;top:58;width:242;height:2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76;top:49;width:242;height:2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33;top:563;width:242;height:2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565;top:541;width:242;height:2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08;top:1058;width:242;height:2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е              Желты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липучке           Стандарт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 шпильками</w:t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КЗУ правая</w:t>
            </w:r>
          </w:p>
        </w:tc>
      </w:tr>
      <w:tr>
        <w:trPr>
          <w:trHeight w:val="315" w:hRule="atLeast"/>
        </w:trPr>
        <w:tc>
          <w:tcPr>
            <w:tcW w:w="3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КЗУ левая</w:t>
            </w:r>
          </w:p>
        </w:tc>
      </w:tr>
      <w:tr>
        <w:trPr>
          <w:trHeight w:val="289" w:hRule="atLeast"/>
        </w:trPr>
        <w:tc>
          <w:tcPr>
            <w:tcW w:w="3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ые обхваты</w:t>
            </w:r>
          </w:p>
        </w:tc>
      </w:tr>
      <w:tr>
        <w:trPr>
          <w:trHeight w:val="520" w:hRule="atLeast"/>
        </w:trPr>
        <w:tc>
          <w:tcPr>
            <w:tcW w:w="3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 Размеры купол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и площадь)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окантовки</w:t>
            </w:r>
          </w:p>
        </w:tc>
      </w:tr>
      <w:tr>
        <w:trPr>
          <w:trHeight w:val="270" w:hRule="atLeast"/>
        </w:trPr>
        <w:tc>
          <w:tcPr>
            <w:tcW w:w="31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11760</wp:posOffset>
                      </wp:positionV>
                      <wp:extent cx="1606550" cy="82105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6680" cy="821160"/>
                                <a:chOff x="0" y="0"/>
                                <a:chExt cx="1606680" cy="82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9720" y="0"/>
                                  <a:ext cx="156960" cy="17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9080"/>
                                  <a:ext cx="156960" cy="17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49080"/>
                                  <a:ext cx="156960" cy="17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5pt;margin-top:8.8pt;width:126.5pt;height:64.65pt" coordorigin="267,176" coordsize="2530,1293">
                      <v:oval id="shape_0" fillcolor="white" stroked="t" o:allowincell="t" style="position:absolute;left:2550;top:176;width:246;height:2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7;top:1198;width:246;height:2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067;top:1198;width:246;height:2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Вытяжной парашют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 xml:space="preserve">Стандарт 700 мм </w:t>
            </w:r>
            <w:r>
              <w:rPr>
                <w:sz w:val="20"/>
                <w:szCs w:val="20"/>
                <w:lang w:val="en-US"/>
              </w:rPr>
              <w:t xml:space="preserve">ZP </w:t>
            </w:r>
            <w:r>
              <w:rPr>
                <w:sz w:val="20"/>
                <w:szCs w:val="20"/>
              </w:rPr>
              <w:t>черны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укажите размер и цвет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 xml:space="preserve">700 мм </w:t>
            </w:r>
            <w:r>
              <w:rPr>
                <w:sz w:val="20"/>
                <w:szCs w:val="20"/>
                <w:lang w:val="en-US"/>
              </w:rPr>
              <w:t>ZP</w:t>
            </w:r>
            <w:r>
              <w:rPr>
                <w:sz w:val="20"/>
                <w:szCs w:val="20"/>
              </w:rPr>
              <w:t xml:space="preserve">           800 мм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111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3365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подвесной системы</w:t>
            </w:r>
          </w:p>
        </w:tc>
      </w:tr>
      <w:tr>
        <w:trPr>
          <w:trHeight w:val="285" w:hRule="atLeast"/>
        </w:trPr>
        <w:tc>
          <w:tcPr>
            <w:tcW w:w="3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ой</w:t>
            </w:r>
          </w:p>
        </w:tc>
        <w:tc>
          <w:tcPr>
            <w:tcW w:w="336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8425" cy="194119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 Размеры подвесной системы:</w:t>
            </w:r>
          </w:p>
        </w:tc>
      </w:tr>
      <w:tr>
        <w:trPr>
          <w:trHeight w:val="317" w:hRule="atLeast"/>
        </w:trPr>
        <w:tc>
          <w:tcPr>
            <w:tcW w:w="3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, с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к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Цвет мячика для ВП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ой обхват (Е), с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2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торса (А), см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  <w:tab w:val="left" w:pos="732" w:leader="none"/>
                <w:tab w:val="left" w:pos="972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ушка отцепк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22225</wp:posOffset>
                      </wp:positionV>
                      <wp:extent cx="167640" cy="1625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3.95pt;margin-top:1.75pt;width:13.1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Стандарт – красна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укажите цвет: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2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хват бедра (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), с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СНР (тазовая кость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Комплектация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лняется производителем: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(база)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чо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L     </w:t>
            </w:r>
            <w:r>
              <w:rPr>
                <w:sz w:val="20"/>
                <w:szCs w:val="20"/>
              </w:rPr>
              <w:t>м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    м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nt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wist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ро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с  м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анзи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    м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F-mod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ФИО заказчика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телефон, адрес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  <w:tc>
          <w:tcPr>
            <w:tcW w:w="325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. Вышивка </w:t>
            </w:r>
          </w:p>
        </w:tc>
      </w:tr>
      <w:tr>
        <w:trPr>
          <w:trHeight w:val="23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ка на ножных обхватах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лапане №1</w:t>
            </w:r>
          </w:p>
        </w:tc>
      </w:tr>
      <w:tr>
        <w:trPr>
          <w:trHeight w:val="23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ПЗ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лапане №9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ая вышивк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</w:t>
            </w:r>
          </w:p>
        </w:tc>
        <w:tc>
          <w:tcPr>
            <w:tcW w:w="40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в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 Дизайн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</w:t>
            </w:r>
          </w:p>
        </w:tc>
        <w:tc>
          <w:tcPr>
            <w:tcW w:w="40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кладке КЗУ</w:t>
            </w:r>
          </w:p>
        </w:tc>
      </w:tr>
      <w:tr>
        <w:trPr>
          <w:trHeight w:val="3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й</w:t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044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Заполненную форму просим направлять по факсу (4932) 38-38-3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3011, г. Иваново, ул.Парижской Коммуны, 86, тел. </w:t>
            </w:r>
            <w:r>
              <w:rPr>
                <w:b/>
                <w:sz w:val="20"/>
                <w:szCs w:val="20"/>
                <w:lang w:val="en-US"/>
              </w:rPr>
              <w:t xml:space="preserve">(4932) 38-38-19, 38-96-72, </w:t>
            </w:r>
            <w:r>
              <w:rPr>
                <w:b/>
                <w:sz w:val="20"/>
                <w:szCs w:val="20"/>
              </w:rPr>
              <w:t>факс</w:t>
            </w:r>
            <w:r>
              <w:rPr>
                <w:b/>
                <w:sz w:val="20"/>
                <w:szCs w:val="20"/>
                <w:lang w:val="en-US"/>
              </w:rPr>
              <w:t xml:space="preserve">(4932) 38-38-36, e-mail: kupol@ivparachute.ru, </w:t>
            </w:r>
            <w:hyperlink r:id="rId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://ivparachute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Начальник отдела продаж –Глушков Дмитрий, специалисты отдела продаж Потапов Владимир, Степанов Андр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vparachut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36:00Z</dcterms:created>
  <dc:creator>pot</dc:creator>
  <dc:description/>
  <cp:keywords/>
  <dc:language>en-US</dc:language>
  <cp:lastModifiedBy>chu</cp:lastModifiedBy>
  <cp:lastPrinted>2011-10-12T11:15:00Z</cp:lastPrinted>
  <dcterms:modified xsi:type="dcterms:W3CDTF">2012-02-15T10:55:00Z</dcterms:modified>
  <cp:revision>5</cp:revision>
  <dc:subject/>
  <dc:title>            Серийный №            </dc:title>
</cp:coreProperties>
</file>