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69415" cy="616585"/>
            <wp:effectExtent l="0" t="0" r="0" b="0"/>
            <wp:wrapTight wrapText="bothSides">
              <wp:wrapPolygon edited="0">
                <wp:start x="-119" y="0"/>
                <wp:lineTo x="-119" y="21260"/>
                <wp:lineTo x="21599" y="2126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255270</wp:posOffset>
            </wp:positionV>
            <wp:extent cx="1831340" cy="68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Бланк заказа на основной купол </w:t>
      </w:r>
      <w:r>
        <w:rPr>
          <w:rFonts w:cs="Arial" w:ascii="Arial" w:hAnsi="Arial"/>
          <w:b/>
          <w:color w:val="000080"/>
          <w:lang w:val="en-US"/>
        </w:rPr>
        <w:t>Insider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9-секционный студенческий купол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"/>
        <w:gridCol w:w="373"/>
        <w:gridCol w:w="342"/>
        <w:gridCol w:w="674"/>
        <w:gridCol w:w="98"/>
        <w:gridCol w:w="329"/>
        <w:gridCol w:w="590"/>
        <w:gridCol w:w="511"/>
        <w:gridCol w:w="506"/>
        <w:gridCol w:w="595"/>
        <w:gridCol w:w="422"/>
        <w:gridCol w:w="679"/>
        <w:gridCol w:w="337"/>
        <w:gridCol w:w="49"/>
        <w:gridCol w:w="715"/>
        <w:gridCol w:w="253"/>
        <w:gridCol w:w="848"/>
        <w:gridCol w:w="169"/>
        <w:gridCol w:w="932"/>
        <w:gridCol w:w="85"/>
        <w:gridCol w:w="1017"/>
      </w:tblGrid>
      <w:tr>
        <w:trPr>
          <w:trHeight w:val="287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каза</w:t>
            </w:r>
          </w:p>
        </w:tc>
      </w:tr>
      <w:tr>
        <w:trPr>
          <w:trHeight w:val="2389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Типоразмер куп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3350</wp:posOffset>
                      </wp:positionV>
                      <wp:extent cx="113665" cy="113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6pt;margin-top:10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ider</w:t>
            </w:r>
            <w:r>
              <w:rPr>
                <w:rFonts w:cs="Arial" w:ascii="Arial" w:hAnsi="Arial"/>
                <w:sz w:val="20"/>
                <w:szCs w:val="20"/>
              </w:rPr>
              <w:t>-2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15 кв.футов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17475</wp:posOffset>
                      </wp:positionV>
                      <wp:extent cx="11366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7pt;margin-top:9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ider-2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255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фут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53975</wp:posOffset>
                      </wp:positionV>
                      <wp:extent cx="113665" cy="1136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7pt;margin-top:4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ider-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300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фут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80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71780</wp:posOffset>
                      </wp:positionV>
                      <wp:extent cx="4969510" cy="2698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9440" cy="2698920"/>
                                <a:chOff x="0" y="0"/>
                                <a:chExt cx="4969440" cy="269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09800" y="0"/>
                                  <a:ext cx="3021480" cy="95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314360"/>
                                  <a:ext cx="4969440" cy="138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1.4pt;width:391.3pt;height:212.5pt" coordorigin="96,428" coordsize="7826,42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86;top:428;width:4757;height:150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2498;width:7825;height:21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Цвета ткани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-111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, черный, серый, красный, оранжевый, неон-оранжевый, желтый, неон-желтый, зеленый, неон-зеленый, бирюзовы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е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BL</w:t>
            </w:r>
            <w:r>
              <w:rPr>
                <w:rFonts w:cs="Arial" w:ascii="Arial" w:hAnsi="Arial"/>
                <w:sz w:val="20"/>
                <w:szCs w:val="20"/>
              </w:rPr>
              <w:t>), темно-синий, бледно-голубой, фиолетовый, неон-розовый.</w:t>
            </w:r>
          </w:p>
        </w:tc>
        <w:tc>
          <w:tcPr>
            <w:tcW w:w="80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Выбор цвета</w:t>
            </w:r>
          </w:p>
        </w:tc>
      </w:tr>
      <w:tr>
        <w:trPr>
          <w:trHeight w:val="57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хнее полотнищ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В</w:t>
            </w:r>
          </w:p>
        </w:tc>
      </w:tr>
      <w:tr>
        <w:trPr>
          <w:trHeight w:val="59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жнее полотнищ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</w:t>
            </w:r>
          </w:p>
        </w:tc>
      </w:tr>
      <w:tr>
        <w:trPr>
          <w:trHeight w:val="526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рвюры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</w:tr>
      <w:tr>
        <w:trPr>
          <w:trHeight w:val="293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ковые полотнища</w:t>
            </w:r>
          </w:p>
        </w:tc>
        <w:tc>
          <w:tcPr>
            <w:tcW w:w="40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тип вашего ранца:</w:t>
            </w:r>
          </w:p>
        </w:tc>
        <w:tc>
          <w:tcPr>
            <w:tcW w:w="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пожелания:</w:t>
            </w:r>
          </w:p>
        </w:tc>
      </w:tr>
      <w:tr>
        <w:trPr>
          <w:trHeight w:val="29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 слайдера: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ваш вес, кг:</w:t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. Информация о заказчике</w:t>
            </w:r>
          </w:p>
        </w:tc>
      </w:tr>
      <w:tr>
        <w:trPr>
          <w:trHeight w:val="292" w:hRule="atLeast"/>
        </w:trPr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дил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(для физических лиц)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, юр.адрес, банковские реквизиты (для юр.лиц)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оплаты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</wp:posOffset>
                      </wp:positionV>
                      <wp:extent cx="113665" cy="1136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0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2860</wp:posOffset>
                      </wp:positionV>
                      <wp:extent cx="113665" cy="1136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95pt;margin-top:1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Наличный расчет                    Безналичный расчет </w:t>
            </w:r>
          </w:p>
        </w:tc>
      </w:tr>
      <w:tr>
        <w:trPr>
          <w:trHeight w:val="875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полненную форму просим направлять по факсу (4932) 38-38-3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3011, г. Иваново, ул.Парижской Коммуны, 86, тел. </w:t>
            </w:r>
            <w:r>
              <w:rPr>
                <w:b/>
                <w:sz w:val="20"/>
                <w:szCs w:val="20"/>
                <w:lang w:val="en-US"/>
              </w:rPr>
              <w:t xml:space="preserve">(4932) 38-38-19, 38-96-72,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>(4932) 38-38-36, e-mail: kupol@ivparachute.ru, http://ivparachute.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чальник отдела продаж –Глушков Дмитрий, специалисты отдела продаж Потапов Владимир, Степанов</w:t>
            </w:r>
            <w:r>
              <w:rPr>
                <w:b/>
                <w:sz w:val="20"/>
                <w:szCs w:val="20"/>
              </w:rPr>
              <w:t xml:space="preserve"> Андр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54:00Z</dcterms:created>
  <dc:creator>chu</dc:creator>
  <dc:description/>
  <cp:keywords/>
  <dc:language>en-US</dc:language>
  <cp:lastModifiedBy>chu</cp:lastModifiedBy>
  <cp:lastPrinted>2009-03-25T15:26:00Z</cp:lastPrinted>
  <dcterms:modified xsi:type="dcterms:W3CDTF">2012-02-01T05:54:00Z</dcterms:modified>
  <cp:revision>2</cp:revision>
  <dc:subject/>
  <dc:title/>
</cp:coreProperties>
</file>