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669415" cy="616585"/>
            <wp:effectExtent l="0" t="0" r="0" b="0"/>
            <wp:wrapTight wrapText="bothSides">
              <wp:wrapPolygon edited="0">
                <wp:start x="-119" y="0"/>
                <wp:lineTo x="-119" y="21260"/>
                <wp:lineTo x="21599" y="2126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333399"/>
          <w:sz w:val="28"/>
          <w:szCs w:val="28"/>
          <w:u w:val="single"/>
        </w:rPr>
        <w:t xml:space="preserve">ФОРМА ЗАКАЗА НА РАНЕЦ </w:t>
      </w:r>
      <w:r>
        <w:rPr>
          <w:rFonts w:cs="Arial" w:ascii="Arial" w:hAnsi="Arial"/>
          <w:b/>
          <w:color w:val="333399"/>
          <w:sz w:val="28"/>
          <w:szCs w:val="28"/>
          <w:u w:val="single"/>
          <w:lang w:val="en-US"/>
        </w:rPr>
        <w:t>IRBIS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116840</wp:posOffset>
                </wp:positionV>
                <wp:extent cx="2628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"/>
                          <a:chOff x="0" y="0"/>
                          <a:chExt cx="2629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9.2pt;width:207pt;height:18pt" coordorigin="3843,184" coordsize="4140,360">
                <v:rect id="shape_0" fillcolor="white" stroked="t" o:allowincell="f" style="position:absolute;left:3843;top:18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3;top:18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3;top:18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3;top:184;width:19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70485</wp:posOffset>
                </wp:positionV>
                <wp:extent cx="1045845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1.15pt;mso-wrap-distance-left:9.05pt;mso-wrap-distance-right:9.05pt;mso-wrap-distance-top:0pt;mso-wrap-distance-bottom:0pt;margin-top:5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мплект                                 Серийный №            </w:t>
      </w:r>
    </w:p>
    <w:tbl>
      <w:tblPr>
        <w:tblW w:w="1067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75"/>
        <w:gridCol w:w="2430"/>
        <w:gridCol w:w="1033"/>
        <w:gridCol w:w="390"/>
        <w:gridCol w:w="67"/>
        <w:gridCol w:w="115"/>
        <w:gridCol w:w="208"/>
        <w:gridCol w:w="377"/>
        <w:gridCol w:w="1035"/>
        <w:gridCol w:w="27"/>
        <w:gridCol w:w="1603"/>
      </w:tblGrid>
      <w:tr>
        <w:trPr>
          <w:trHeight w:val="285" w:hRule="atLeast"/>
        </w:trPr>
        <w:tc>
          <w:tcPr>
            <w:tcW w:w="3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сная систем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32715</wp:posOffset>
                      </wp:positionV>
                      <wp:extent cx="167640" cy="1625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5pt;margin-top:10.45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01600</wp:posOffset>
                      </wp:positionV>
                      <wp:extent cx="167640" cy="1625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75pt;margin-top:8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20015</wp:posOffset>
                      </wp:positionV>
                      <wp:extent cx="167640" cy="162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3pt;margin-top:9.45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й поясной обхват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243455" cy="29508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Выбор цвета</w:t>
            </w:r>
          </w:p>
        </w:tc>
      </w:tr>
      <w:tr>
        <w:trPr>
          <w:trHeight w:val="165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ная перемычк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65405</wp:posOffset>
                      </wp:positionV>
                      <wp:extent cx="167640" cy="1625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6pt;margin-top:5.15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43180</wp:posOffset>
                      </wp:positionV>
                      <wp:extent cx="167640" cy="1625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45pt;margin-top:3.4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ая                  Широкая</w:t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ые концы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3185</wp:posOffset>
                      </wp:positionV>
                      <wp:extent cx="1630045" cy="812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080" cy="812880"/>
                                <a:chOff x="0" y="0"/>
                                <a:chExt cx="1630080" cy="81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6920" y="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764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16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5016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5016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6.55pt;width:128.35pt;height:64pt" coordorigin="91,131" coordsize="2567,1280">
                      <v:oval id="shape_0" fillcolor="white" stroked="t" o:allowincell="t" style="position:absolute;left:543;top:131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94;top:159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;top:1155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71;top:1155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51;top:1155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е                  Широк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м        550 мм        600 м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а 6/7</w:t>
            </w:r>
          </w:p>
        </w:tc>
      </w:tr>
      <w:tr>
        <w:trPr>
          <w:trHeight w:val="22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а 7/2</w:t>
            </w:r>
          </w:p>
        </w:tc>
      </w:tr>
      <w:tr>
        <w:trPr>
          <w:trHeight w:val="24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а ВП</w:t>
            </w:r>
          </w:p>
        </w:tc>
      </w:tr>
      <w:tr>
        <w:trPr>
          <w:trHeight w:val="17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КЗУ правая</w:t>
            </w:r>
          </w:p>
        </w:tc>
      </w:tr>
      <w:tr>
        <w:trPr>
          <w:trHeight w:val="12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КЗУ левая</w:t>
            </w:r>
          </w:p>
        </w:tc>
      </w:tr>
      <w:tr>
        <w:trPr>
          <w:trHeight w:val="24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ые обхваты</w:t>
            </w:r>
          </w:p>
        </w:tc>
      </w:tr>
      <w:tr>
        <w:trPr>
          <w:trHeight w:val="5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окантовки</w:t>
            </w:r>
          </w:p>
        </w:tc>
      </w:tr>
      <w:tr>
        <w:trPr>
          <w:trHeight w:val="199" w:hRule="atLeast"/>
        </w:trPr>
        <w:tc>
          <w:tcPr>
            <w:tcW w:w="3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7160</wp:posOffset>
                      </wp:positionV>
                      <wp:extent cx="1109980" cy="6324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9880" cy="632520"/>
                                <a:chOff x="0" y="0"/>
                                <a:chExt cx="110988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5120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0"/>
                                  <a:ext cx="15120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258480"/>
                                  <a:ext cx="15120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247680"/>
                                  <a:ext cx="15120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507960"/>
                                  <a:ext cx="15120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10.8pt;width:87.4pt;height:49.8pt" coordorigin="972,216" coordsize="1748,996">
                      <v:oval id="shape_0" fillcolor="white" stroked="t" o:allowincell="t" style="position:absolute;left:972;top:223;width:237;height:1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98;top:216;width:237;height:1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79;top:623;width:237;height:1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82;top:606;width:237;height:1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35;top:1016;width:237;height:1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Звенья управле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              Желты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ипучке           Стандарт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 шпильками</w:t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подвесной системы</w:t>
            </w:r>
          </w:p>
        </w:tc>
      </w:tr>
      <w:tr>
        <w:trPr>
          <w:trHeight w:val="23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пожелания:</w:t>
            </w:r>
          </w:p>
        </w:tc>
      </w:tr>
      <w:tr>
        <w:trPr>
          <w:trHeight w:val="80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 Размеры купол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и площадь)</w:t>
            </w:r>
          </w:p>
        </w:tc>
        <w:tc>
          <w:tcPr>
            <w:tcW w:w="33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11760</wp:posOffset>
                      </wp:positionV>
                      <wp:extent cx="167640" cy="1625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5pt;margin-top:8.8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Вытяжной парашют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Стандарт 700 мм </w:t>
            </w:r>
            <w:r>
              <w:rPr>
                <w:sz w:val="20"/>
                <w:szCs w:val="20"/>
                <w:lang w:val="en-US"/>
              </w:rPr>
              <w:t xml:space="preserve">ZP </w:t>
            </w: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кажите размер и цвет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2400</wp:posOffset>
                      </wp:positionV>
                      <wp:extent cx="167640" cy="1625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2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52400</wp:posOffset>
                      </wp:positionV>
                      <wp:extent cx="167640" cy="1625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12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700 мм </w:t>
            </w:r>
            <w:r>
              <w:rPr>
                <w:sz w:val="20"/>
                <w:szCs w:val="20"/>
                <w:lang w:val="en-US"/>
              </w:rPr>
              <w:t>ZP</w:t>
            </w:r>
            <w:r>
              <w:rPr>
                <w:sz w:val="20"/>
                <w:szCs w:val="20"/>
              </w:rPr>
              <w:t xml:space="preserve">           800 мм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1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33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й</w:t>
            </w:r>
          </w:p>
        </w:tc>
        <w:tc>
          <w:tcPr>
            <w:tcW w:w="33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8425" cy="194119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Размеры подвесной системы:</w:t>
            </w:r>
          </w:p>
        </w:tc>
      </w:tr>
      <w:tr>
        <w:trPr>
          <w:trHeight w:val="248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к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Цвет мячика для ВП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ой обхват (Е), с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орса (А), с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732" w:leader="none"/>
                <w:tab w:val="left" w:pos="97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шка отцепк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22225</wp:posOffset>
                      </wp:positionV>
                      <wp:extent cx="167640" cy="1625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95pt;margin-top:1.75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Стандарт – крас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кажите цвет: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хват бедра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), с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2" w:leader="none"/>
                <w:tab w:val="left" w:pos="732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СНР (тазовая кость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Комплектаци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ся производителем: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(база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о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    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спин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    м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ж.стал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о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  м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а на ножных обхвата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   мм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 для стропо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тропорез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ФИО заказч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ефон, адрес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32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. Вышивка </w:t>
            </w:r>
          </w:p>
        </w:tc>
      </w:tr>
      <w:tr>
        <w:trPr>
          <w:trHeight w:val="230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-twist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нзи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апане №1</w:t>
            </w:r>
          </w:p>
        </w:tc>
      </w:tr>
      <w:tr>
        <w:trPr>
          <w:trHeight w:val="230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F-mod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П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апане №9</w:t>
            </w:r>
          </w:p>
        </w:tc>
      </w:tr>
      <w:tr>
        <w:trPr>
          <w:trHeight w:val="224" w:hRule="atLeast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вышив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Дизай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кладке КЗУ</w:t>
            </w:r>
          </w:p>
        </w:tc>
      </w:tr>
      <w:tr>
        <w:trPr>
          <w:trHeight w:val="195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й</w:t>
            </w:r>
          </w:p>
        </w:tc>
      </w:tr>
      <w:tr>
        <w:trPr>
          <w:trHeight w:val="201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67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Заполненную форму просим направлять по факсу (4932) 38-38-3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3011, г. Иваново, ул.Парижской Коммуны, 86, тел. </w:t>
            </w:r>
            <w:r>
              <w:rPr>
                <w:b/>
                <w:sz w:val="20"/>
                <w:szCs w:val="20"/>
                <w:lang w:val="en-US"/>
              </w:rPr>
              <w:t xml:space="preserve">(4932) 38-38-19, 38-96-72,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 xml:space="preserve">(4932) 38-38-36, e-mail: kupol@ivparachute.ru,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://ivparachute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Начальник отдела продаж –Глушков Дмитрий, специалисты отдела продаж Потапов Владимир, Степанов Андр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vparachut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1:00Z</dcterms:created>
  <dc:creator>pot</dc:creator>
  <dc:description/>
  <cp:keywords/>
  <dc:language>en-US</dc:language>
  <cp:lastModifiedBy>chu</cp:lastModifiedBy>
  <cp:lastPrinted>2011-10-12T11:15:00Z</cp:lastPrinted>
  <dcterms:modified xsi:type="dcterms:W3CDTF">2012-02-15T10:34:00Z</dcterms:modified>
  <cp:revision>7</cp:revision>
  <dc:subject/>
  <dc:title>            Серийный №            </dc:title>
</cp:coreProperties>
</file>