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 xml:space="preserve">ФОРМА ЗАКАЗА НА РАНЕЦ </w:t>
      </w:r>
      <w:r>
        <w:rPr>
          <w:rFonts w:cs="Arial" w:ascii="Arial" w:hAnsi="Arial"/>
          <w:b/>
          <w:color w:val="333399"/>
          <w:sz w:val="28"/>
          <w:szCs w:val="28"/>
          <w:u w:val="single"/>
          <w:lang w:val="en-US"/>
        </w:rPr>
        <w:t>IRBI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305</wp:posOffset>
                </wp:positionH>
                <wp:positionV relativeFrom="paragraph">
                  <wp:posOffset>116840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"/>
                          <a:chOff x="0" y="0"/>
                          <a:chExt cx="2629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9.2pt;width:207pt;height:18pt" coordorigin="3843,184" coordsize="4140,360">
                <v:rect id="shape_0" fillcolor="white" stroked="t" o:allowincell="f" style="position:absolute;left:384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3;top:18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3;top:184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1600</wp:posOffset>
                </wp:positionV>
                <wp:extent cx="8191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8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омплект                                 Серийный №            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430"/>
        <w:gridCol w:w="1033"/>
        <w:gridCol w:w="390"/>
        <w:gridCol w:w="67"/>
        <w:gridCol w:w="115"/>
        <w:gridCol w:w="208"/>
        <w:gridCol w:w="377"/>
        <w:gridCol w:w="1035"/>
        <w:gridCol w:w="27"/>
        <w:gridCol w:w="1603"/>
      </w:tblGrid>
      <w:tr>
        <w:trPr>
          <w:trHeight w:val="285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сная систем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32715</wp:posOffset>
                      </wp:positionV>
                      <wp:extent cx="167640" cy="1625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5pt;margin-top:10.4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01600</wp:posOffset>
                      </wp:positionV>
                      <wp:extent cx="167640" cy="162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5pt;margin-top:8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20015</wp:posOffset>
                      </wp:positionV>
                      <wp:extent cx="167640" cy="162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9.4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гулируемый поясной обхват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43455" cy="29508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бор цвета</w:t>
            </w:r>
          </w:p>
        </w:tc>
      </w:tr>
      <w:tr>
        <w:trPr>
          <w:trHeight w:val="1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ная перемычк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</wp:posOffset>
                      </wp:positionV>
                      <wp:extent cx="167640" cy="162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pt;margin-top:0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3175</wp:posOffset>
                      </wp:positionV>
                      <wp:extent cx="167640" cy="1625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5pt;margin-top:0.2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Узкая                  Широкая</w:t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3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ые концы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2875</wp:posOffset>
                      </wp:positionV>
                      <wp:extent cx="1630045" cy="812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812880"/>
                                <a:chOff x="0" y="0"/>
                                <a:chExt cx="1630080" cy="8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764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01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501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501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1.25pt;width:128.35pt;height:64pt" coordorigin="257,225" coordsize="2567,1280">
                      <v:oval id="shape_0" fillcolor="white" stroked="t" o:allowincell="t" style="position:absolute;left:709;top:225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60;top:253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7;top:1249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37;top:1249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7;top:1249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                 Широк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500 мм        550 мм        600 м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1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ка 6</w:t>
            </w:r>
            <w:r>
              <w:rPr>
                <w:lang w:val="en-US"/>
              </w:rPr>
              <w:t>/7</w:t>
            </w:r>
          </w:p>
        </w:tc>
      </w:tr>
      <w:tr>
        <w:trPr>
          <w:trHeight w:val="28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ка </w:t>
            </w:r>
            <w:r>
              <w:rPr>
                <w:lang w:val="en-US"/>
              </w:rPr>
              <w:t>7/2</w:t>
            </w:r>
          </w:p>
        </w:tc>
      </w:tr>
      <w:tr>
        <w:trPr>
          <w:trHeight w:val="1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ка ВП</w:t>
            </w:r>
          </w:p>
        </w:tc>
      </w:tr>
      <w:tr>
        <w:trPr>
          <w:trHeight w:val="24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ладка КЗУ правая</w:t>
            </w:r>
          </w:p>
        </w:tc>
      </w:tr>
      <w:tr>
        <w:trPr>
          <w:trHeight w:val="31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ладка КЗУ левая</w:t>
            </w:r>
          </w:p>
        </w:tc>
      </w:tr>
      <w:tr>
        <w:trPr>
          <w:trHeight w:val="253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жные обхваты</w:t>
            </w:r>
          </w:p>
        </w:tc>
      </w:tr>
      <w:tr>
        <w:trPr>
          <w:trHeight w:val="253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ья управл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53670</wp:posOffset>
                      </wp:positionV>
                      <wp:extent cx="1231265" cy="823595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823680"/>
                                <a:chOff x="0" y="0"/>
                                <a:chExt cx="1231200" cy="82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3660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225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660960"/>
                                  <a:ext cx="16776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12.1pt;width:97pt;height:64.85pt" coordorigin="941,242" coordsize="1940,1297">
                      <v:oval id="shape_0" fillcolor="white" stroked="t" o:allowincell="t" style="position:absolute;left:941;top:252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411;top:242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71;top:772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16;top:750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20;top:1283;width:263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             Желт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ипучке           Стандарт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 шпильками</w:t>
            </w:r>
          </w:p>
        </w:tc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змеры куполов: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и площадь)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вет окантовки</w:t>
            </w:r>
          </w:p>
        </w:tc>
      </w:tr>
      <w:tr>
        <w:trPr>
          <w:trHeight w:val="33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336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вет подвесной системы</w:t>
            </w:r>
          </w:p>
        </w:tc>
      </w:tr>
      <w:tr>
        <w:trPr>
          <w:trHeight w:val="28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асной</w:t>
            </w:r>
          </w:p>
        </w:tc>
        <w:tc>
          <w:tcPr>
            <w:tcW w:w="336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8425" cy="19411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змеры подвесной системы:</w:t>
            </w:r>
          </w:p>
        </w:tc>
      </w:tr>
      <w:tr>
        <w:trPr>
          <w:trHeight w:val="24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тяжной парашю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6350</wp:posOffset>
                      </wp:positionV>
                      <wp:extent cx="167640" cy="1625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8pt;margin-top:-0.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тандарт 700 мм </w:t>
            </w:r>
            <w:r>
              <w:rPr>
                <w:sz w:val="22"/>
                <w:szCs w:val="22"/>
                <w:lang w:val="en-US"/>
              </w:rPr>
              <w:t xml:space="preserve">ZP </w:t>
            </w: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укажите размер и цве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2400</wp:posOffset>
                      </wp:positionV>
                      <wp:extent cx="167640" cy="1625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2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52400</wp:posOffset>
                      </wp:positionV>
                      <wp:extent cx="167640" cy="1625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12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00 мм </w:t>
            </w:r>
            <w:r>
              <w:rPr>
                <w:sz w:val="22"/>
                <w:szCs w:val="22"/>
                <w:lang w:val="en-US"/>
              </w:rPr>
              <w:t>ZP</w:t>
            </w:r>
            <w:r>
              <w:rPr>
                <w:sz w:val="22"/>
                <w:szCs w:val="22"/>
              </w:rPr>
              <w:t xml:space="preserve">           800 мм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-11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ой обхват (Е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орса (А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т бедра (</w:t>
            </w:r>
            <w:r>
              <w:rPr>
                <w:lang w:val="en-US"/>
              </w:rPr>
              <w:t>G</w:t>
            </w:r>
            <w:r>
              <w:rPr/>
              <w:t>), с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СНР (тазовая кость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производителем:</w:t>
            </w:r>
          </w:p>
        </w:tc>
      </w:tr>
      <w:tr>
        <w:trPr>
          <w:trHeight w:val="24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     </w:t>
            </w:r>
            <w:r>
              <w:rPr/>
              <w:t>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шка отцепк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2225</wp:posOffset>
                      </wp:positionV>
                      <wp:extent cx="167640" cy="1625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95pt;margin-top:1.75pt;width:13.1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Стандарт – крас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укажите цвет: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Шс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   м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ФИО заказчик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Конт.телефон, адрес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</w:t>
            </w:r>
          </w:p>
        </w:tc>
        <w:tc>
          <w:tcPr>
            <w:tcW w:w="3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Вышивка </w:t>
            </w:r>
          </w:p>
        </w:tc>
      </w:tr>
      <w:tr>
        <w:trPr>
          <w:trHeight w:val="25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клапане №1</w:t>
            </w:r>
          </w:p>
        </w:tc>
      </w:tr>
      <w:tr>
        <w:trPr>
          <w:trHeight w:val="253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клапане №9 сле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2"/>
                <w:szCs w:val="22"/>
              </w:rPr>
              <w:t>11. Вид комплектации: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ц (база)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клапане №9 спра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Доп.пожелания:</w:t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накладке КЗУ лев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накладке КЗУ право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>(4932) 38-38-36, e-mail: kupol@ivparachute.ru, http://ivparachute.ru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18"/>
                <w:szCs w:val="18"/>
              </w:rPr>
              <w:t>Начальник отдела продаж –Глушков Дмитрий, специалисты отдела продаж Потапов Владимир, Степанов</w:t>
            </w:r>
            <w:r>
              <w:rPr>
                <w:b/>
                <w:sz w:val="20"/>
                <w:szCs w:val="20"/>
              </w:rPr>
              <w:t xml:space="preserve"> Анд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05:00Z</dcterms:created>
  <dc:creator>pot</dc:creator>
  <dc:description/>
  <cp:keywords/>
  <dc:language>en-US</dc:language>
  <cp:lastModifiedBy>chu</cp:lastModifiedBy>
  <cp:lastPrinted>2011-10-12T11:15:00Z</cp:lastPrinted>
  <dcterms:modified xsi:type="dcterms:W3CDTF">2012-02-01T05:26:00Z</dcterms:modified>
  <cp:revision>11</cp:revision>
  <dc:subject/>
  <dc:title>            Серийный №            </dc:title>
</cp:coreProperties>
</file>