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b/>
        </w:rPr>
        <w:t>«ПОЛЕТ» ИВАНОВСКИЙ ПАРАШЮТНЫЙ ЗА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Совета директоров Акционерного общества «Полет» Ивановский парашютный завод (далее АО «Полет») 19 июля 2019 года (Протокол № 5 от 23.07.2019 года), настоящим сообщаем о проведении внеочередного общего собрания акционеров АО «По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нахождения АО «Полет»:</w:t>
      </w:r>
      <w:r>
        <w:rPr/>
        <w:t xml:space="preserve"> 153011, РФ, г. Иваново, ул. Парижской Коммуны, дом 8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ата проведения собрания</w:t>
      </w:r>
      <w:r>
        <w:rPr>
          <w:b/>
          <w:bCs/>
        </w:rPr>
        <w:t>:</w:t>
      </w:r>
      <w:r>
        <w:rPr/>
        <w:t xml:space="preserve"> «21» августа 2019 года;</w:t>
      </w:r>
    </w:p>
    <w:p>
      <w:pPr>
        <w:pStyle w:val="21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ремя проведения собрания</w:t>
      </w:r>
      <w:r>
        <w:rPr>
          <w:b/>
          <w:bCs/>
        </w:rPr>
        <w:t>:</w:t>
      </w:r>
      <w:r>
        <w:rPr/>
        <w:t xml:space="preserve"> 10 часов 00 минут по московскому времен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оведения собрания</w:t>
      </w:r>
      <w:r>
        <w:rPr/>
        <w:t xml:space="preserve">: 153011, РФ, г. Иваново, ул. Парижской Коммуны, дом 86, актовый зал АО «Полет» 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b/>
          <w:bCs/>
          <w:u w:val="single"/>
        </w:rPr>
        <w:t>Форма проведения собрания</w:t>
      </w:r>
      <w:r>
        <w:rPr>
          <w:b/>
          <w:bCs/>
        </w:rPr>
        <w:t>:</w:t>
      </w:r>
      <w:r>
        <w:rPr/>
        <w:t xml:space="preserve">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Дата, на которую определяются (фиксируются) лица, имеющие право на участие во внеочередном общем собрании акционеров</w:t>
      </w:r>
      <w:r>
        <w:rPr>
          <w:b/>
          <w:bCs/>
        </w:rPr>
        <w:t>:</w:t>
      </w:r>
      <w:r>
        <w:rPr/>
        <w:t xml:space="preserve"> «29» июля 2019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u w:val="single"/>
        </w:rPr>
        <w:t>Категории (типы) акций, владельцы которых имеют право голоса по всем вопросам повестки дня внеочередного общего собрания акционеров: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быкновенные.</w:t>
      </w:r>
    </w:p>
    <w:p>
      <w:pPr>
        <w:pStyle w:val="311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b/>
          <w:b/>
        </w:rPr>
      </w:pPr>
      <w:r>
        <w:rPr>
          <w:b/>
          <w:bCs/>
          <w:u w:val="single"/>
        </w:rPr>
        <w:t>Почтовый адрес, по которому могут направляться заполненные бюллетени для голосования:</w:t>
      </w:r>
      <w:r>
        <w:rPr/>
        <w:t xml:space="preserve"> 153035, РФ, г. Иваново, а/я 543 - Филиал Акционерного общества «Профессиональный регистрационный центр» в г. Иваново или опущены в урну для голосования по адресу: 153011, РФ, г. Иваново, ул. Парижской Коммуны, д.86, зал заседания профкома АО «Полет», с 9.00 до 16.00 часов по 18 августа 2019 года включительно.</w:t>
      </w:r>
    </w:p>
    <w:p>
      <w:pPr>
        <w:pStyle w:val="31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Регистрация акционеров (представителей акционеров) для участия во внеочередном общем собрании акционеров проводится «21» августа 2019 года с 09 часов 30 минут по московскому времени по адресу: 153011, РФ, г. Иваново, ул. Парижской Коммуны, дом 86, актовый зал АО «Полет».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  <w:lang w:val="ru-RU"/>
        </w:rPr>
        <w:t xml:space="preserve">Внимание! </w:t>
      </w:r>
    </w:p>
    <w:p>
      <w:pPr>
        <w:pStyle w:val="21"/>
        <w:ind w:left="0" w:right="0" w:hanging="0"/>
        <w:rPr>
          <w:b/>
          <w:b/>
        </w:rPr>
      </w:pPr>
      <w:r>
        <w:rPr>
          <w:b/>
          <w:bCs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(</w:t>
      </w:r>
      <w:r>
        <w:rPr>
          <w:b/>
          <w:bCs/>
          <w:lang w:val="ru-RU"/>
        </w:rPr>
        <w:t xml:space="preserve">доверенность) </w:t>
      </w:r>
      <w:r>
        <w:rPr>
          <w:b/>
          <w:bCs/>
        </w:rPr>
        <w:t>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опросы, включенные в повестку дня внеочередного общего собрания акционеров АО «Полет»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ждение Устава Общества в новой редакции.</w:t>
      </w:r>
    </w:p>
    <w:p>
      <w:pPr>
        <w:pStyle w:val="Normal"/>
        <w:jc w:val="both"/>
        <w:rPr>
          <w:bCs/>
        </w:rPr>
      </w:pPr>
      <w:r>
        <w:rPr>
          <w:bCs/>
        </w:rPr>
        <w:t>2. Досрочное прекращение полномочий членов Ревизион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3. Избрание членов Ревизионной комиссии Обществ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кционеры АО «Полет» могут ознакомиться с материалами, подлежащими предоставлению при подготовке к проведению внеочередного общего собрания акционеров АО «Полет», по адресам: </w:t>
      </w:r>
    </w:p>
    <w:p>
      <w:pPr>
        <w:pStyle w:val="Normal"/>
        <w:jc w:val="both"/>
        <w:rPr/>
      </w:pPr>
      <w:r>
        <w:rPr/>
        <w:t>- в помещении исполнительного органа Общества по адресу: 153011, РФ, г. Иваново, ул. Парижской Коммуны, д. 86, 2-ой этаж, юридический отдел;</w:t>
      </w:r>
    </w:p>
    <w:p>
      <w:pPr>
        <w:pStyle w:val="Normal"/>
        <w:jc w:val="both"/>
        <w:rPr/>
      </w:pPr>
      <w:r>
        <w:rPr/>
        <w:t>- у специализированного регистратора – в Филиале АО «Профессиональный регистрационный центр» в г. Иваново по адресу: 153035, РФ, г. Иваново, ул. Лежневская, д. 119, подъезд 1, 3 этаж, офи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09 до 16 часов по московскому времени с 01 августа 2019 года, а также во время регистрации и проведения внеочередного общего собрания акционеров по месту его пр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11"/>
        <w:ind w:left="0" w:right="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hd w:fill="FFFFFF" w:val="clear"/>
          <w:lang w:val="ru-RU"/>
        </w:rPr>
        <w:t xml:space="preserve">Внимание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Заполненные и подписанные бюллетени для голосования, полученные Обществом не позднее двух дней до даты проведения внеочередного общего собрания акционеров будут учитываться при определении кворума и подведении итогов голосования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Совет директоров АО «Полет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3"/>
      <w:szCs w:val="23"/>
      <w:shd w:fill="00FF0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/>
      <w:sz w:val="23"/>
      <w:szCs w:val="23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0:00Z</dcterms:created>
  <dc:creator/>
  <dc:description/>
  <cp:keywords/>
  <dc:language>en-US</dc:language>
  <cp:lastModifiedBy>Тараскин Сергей Николаевич</cp:lastModifiedBy>
  <cp:lastPrinted>2018-04-05T11:25:00Z</cp:lastPrinted>
  <dcterms:modified xsi:type="dcterms:W3CDTF">2019-07-24T07:57:00Z</dcterms:modified>
  <cp:revision>20</cp:revision>
  <dc:subject/>
  <dc:title/>
</cp:coreProperties>
</file>